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he Lonely Goatherd (The Sound of Music) 1:24</w:t>
      </w:r>
    </w:p>
    <w:p>
      <w:pPr>
        <w:pStyle w:val="NormalWeb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Lyrics by Oscar Hammerstein II</w:t>
        <w:tab/>
        <w:t>Music by Richard Rodgers</w:t>
      </w:r>
    </w:p>
    <w:p>
      <w:pPr>
        <w:pStyle w:val="NormalWeb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Web"/>
        <w:spacing w:before="0" w:after="0"/>
        <w:rPr/>
      </w:pPr>
      <w:r>
        <w:rPr>
          <w:rFonts w:cs="Comic Sans MS" w:ascii="Comic Sans MS" w:hAnsi="Comic Sans MS"/>
        </w:rPr>
        <w:t>Note: Shortened song/dance version.</w:t>
      </w:r>
    </w:p>
    <w:p>
      <w:pPr>
        <w:pStyle w:val="Normal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before="0" w:after="0"/>
        <w:rPr/>
      </w:pPr>
      <w:r>
        <w:rPr>
          <w:rFonts w:cs="Comic Sans MS" w:ascii="Comic Sans MS" w:hAnsi="Comic Sans MS"/>
        </w:rPr>
        <w:t xml:space="preserve">Intro: 4 counts </w:t>
      </w:r>
    </w:p>
    <w:p>
      <w:pPr>
        <w:pStyle w:val="NormalWeb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Web"/>
        <w:spacing w:before="0" w:after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igh on a hill was a lonely goatherd</w:t>
        <w:br/>
        <w:t>Layee odl, layee odl layee-oo</w:t>
        <w:br/>
        <w:t>Loud was the voice of the lonely goatherd</w:t>
        <w:br/>
        <w:t>Layee odl, layee odl-oo</w:t>
        <w:br/>
        <w:t>Folks in a town that was quite remote heard</w:t>
        <w:br/>
        <w:t>Layee odl, layee odl layee-oo</w:t>
        <w:br/>
        <w:t>Lusty and clear from the goatherd's throat heard</w:t>
        <w:br/>
        <w:t>Layee odl, layee odl-oo</w:t>
        <w:br/>
        <w:t>O-ho layee odllee-oo</w:t>
        <w:br/>
        <w:t>O-ho layee odl ay!</w:t>
        <w:br/>
        <w:t>O-ho layee odllee-oo Hododlleeoay!</w:t>
        <w:br/>
        <w:t>One little girl in a pale pink coat heard</w:t>
        <w:br/>
        <w:t>Layee odl, layee odl-oo</w:t>
        <w:br/>
        <w:t>She yodeled back to the lonely goatherd</w:t>
        <w:br/>
        <w:t>Layee odl, layee odl-oo</w:t>
        <w:br/>
      </w:r>
    </w:p>
    <w:p>
      <w:pPr>
        <w:pStyle w:val="NormalWeb"/>
        <w:spacing w:before="0" w:after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peat above for DAN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/>
        </w:rPr>
      </w:r>
    </w:p>
    <w:sectPr>
      <w:type w:val="nextPage"/>
      <w:pgSz w:w="12240" w:h="15840"/>
      <w:pgMar w:left="27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9:50:00Z</dcterms:created>
  <dc:creator>Guy Dearden</dc:creator>
  <dc:description/>
  <cp:keywords/>
  <dc:language>en-US</dc:language>
  <cp:lastModifiedBy>AshDearden</cp:lastModifiedBy>
  <dcterms:modified xsi:type="dcterms:W3CDTF">2014-07-16T09:50:00Z</dcterms:modified>
  <cp:revision>2</cp:revision>
  <dc:subject/>
  <dc:title>Consider Yourself (Oliver)</dc:title>
</cp:coreProperties>
</file>